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65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65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исьму Председателя Профсоюза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65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242 от 23.04.2025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  <w:t>ЗАЯВКА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 xml:space="preserve">Направи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</w:rPr>
          <w:t>pushkin-festival@mail.ru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 xml:space="preserve"> до 15 мая 2025 года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>Всероссийский фестиваль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>«Мой друг, Отчизне посвятим души прекрасные порывы!»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 xml:space="preserve">Форум учителей русского языка и литературы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 xml:space="preserve">в рамках дней Пушкинской поэзии и русской культуры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50"/>
        <w:gridCol w:w="733"/>
        <w:gridCol w:w="1077"/>
        <w:gridCol w:w="391"/>
        <w:gridCol w:w="692"/>
        <w:gridCol w:w="900"/>
        <w:gridCol w:w="960"/>
        <w:gridCol w:w="2126"/>
      </w:tblGrid>
      <w:tr>
        <w:trPr>
          <w:trHeight w:val="416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ы: 5 июня - 8 июня </w:t>
            </w:r>
          </w:p>
        </w:tc>
      </w:tr>
      <w:tr>
        <w:trPr>
          <w:trHeight w:val="422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*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кажите дополн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тегория участ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педагог русского языка и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лауреат/победитель конкурса;</w:t>
            </w:r>
          </w:p>
          <w:p>
            <w:pPr>
              <w:pStyle w:val="Normal"/>
              <w:spacing w:lineRule="auto" w:line="240" w:before="0" w:after="0"/>
              <w:ind w:hanging="11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едагог общеобразовательных организаций, носящих имя А.С. Пушкина  - - другое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ата рожд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т.д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            Тел. моб.: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*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к расчету стоим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указана на 1 человека за весь период в указанной категории 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включает проживание, питание по программе, деловую и экскурсионную программы </w:t>
            </w:r>
          </w:p>
        </w:tc>
      </w:tr>
      <w:tr>
        <w:trPr>
          <w:trHeight w:val="259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Вашего заезда _____________ Дата отъезда _____________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ставьте ДА, на нужном вам варианте, остальное удалите</w:t>
            </w:r>
          </w:p>
        </w:tc>
      </w:tr>
      <w:tr>
        <w:trPr>
          <w:trHeight w:val="327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бывание в гостинице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одноместном номер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тандарт» - 19 8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327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бывание в гостиниц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ж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одноместном номере «Стандарт» - 20 9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двухместном номере «Стандарт» - 19 750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___ Нет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бывание в гостиниц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Ольгин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в одноместном номере «Комфорт» - 31 25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в двухместном номере «Комфорт» - 22 500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м внимание, что номеров каждой категории определенное количе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/ сутки (при наличии и подтверждении) рассчитывается отдельно, в зависимости от категории номера.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ое лицо по оформлению платежей и договора (Ф.И.О.):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мо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– плательщика: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72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72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лата от физического 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астник платит сам за себ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ФИО плательщика:</w:t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</w:t>
            </w:r>
          </w:p>
        </w:tc>
      </w:tr>
      <w:tr>
        <w:trPr>
          <w:trHeight w:val="566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right="425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росим указывать актуальный адрес почты участника и писать его без ошибок, так как на указанную почту участникам будет направлена ссылка на материалы и фото мероприятия. Хранение материалов в облаке – полгода.</w:t>
      </w:r>
    </w:p>
    <w:p>
      <w:pPr>
        <w:pStyle w:val="Normal"/>
        <w:spacing w:before="0" w:after="0"/>
        <w:ind w:left="284" w:right="42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Количество человек в заявке определяется плательщиком. Если за несколько человек платит одна организация, то можно указать список участников из нескольких человек. Если плательщики разные, то необходимо оформить заявки на каждого участника.</w:t>
      </w:r>
    </w:p>
    <w:p>
      <w:pPr>
        <w:pStyle w:val="Normal"/>
        <w:spacing w:before="0" w:after="0"/>
        <w:ind w:left="284" w:right="425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нескольких человек от региона просим указывать в примечании размещение по номерам.</w:t>
      </w:r>
    </w:p>
    <w:p>
      <w:pPr>
        <w:pStyle w:val="Normal"/>
        <w:spacing w:before="0" w:after="0"/>
        <w:ind w:left="284" w:right="42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Доплата за дополнительные сутки (сутки сверх программы) выставляется в счете только после согласования наличия мест на объекте размещения и не включает питание кроме завтрака.</w:t>
      </w:r>
    </w:p>
    <w:p>
      <w:pPr>
        <w:pStyle w:val="Normal"/>
        <w:spacing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будут направлены на электронную почту контактного лица после получения заявк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ushkin-festiv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hkin-festival@mail.ru" TargetMode="External"/><Relationship Id="rId3" Type="http://schemas.openxmlformats.org/officeDocument/2006/relationships/hyperlink" Target="https://pushkin-festiv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46:00Z</dcterms:created>
  <dc:creator>Chef</dc:creator>
  <dc:description/>
  <cp:keywords/>
  <dc:language>en-US</dc:language>
  <cp:lastModifiedBy>POST</cp:lastModifiedBy>
  <cp:lastPrinted>2024-03-23T23:44:00Z</cp:lastPrinted>
  <dcterms:modified xsi:type="dcterms:W3CDTF">2025-04-23T17:34:00Z</dcterms:modified>
  <cp:revision>18</cp:revision>
  <dc:subject/>
  <dc:title/>
</cp:coreProperties>
</file>